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Heading3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2.</w:t>
      </w:r>
      <w:r>
        <w:rPr>
          <w:rFonts w:cs="Calibri" w:ascii="Calibri" w:hAnsi="Calibri"/>
          <w:b w:val="false"/>
          <w:i/>
          <w:iCs/>
        </w:rPr>
        <w:t>1/2</w:t>
      </w:r>
      <w:r>
        <w:rPr>
          <w:rFonts w:cs="Calibri" w:ascii="Calibri" w:hAnsi="Calibri"/>
          <w:bCs w:val="false"/>
          <w:i/>
          <w:iCs/>
        </w:rPr>
        <w:t>.</w:t>
      </w:r>
      <w:r>
        <w:rPr>
          <w:rFonts w:cs="Calibri" w:ascii="Calibri" w:hAnsi="Calibri"/>
          <w:bCs w:val="false"/>
        </w:rPr>
        <w:t>2021.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1. </w:t>
      </w:r>
      <w:r>
        <w:rPr>
          <w:rFonts w:cs="Calibri" w:ascii="Calibri" w:hAnsi="Calibri"/>
        </w:rPr>
        <w:t>Przedmiotem umowy są usługi przewozowe dowozu i odwozu uczniów i wychowanków przedszkola  z terenu Gminy Złotów w roku szkolnym 2021/2022 do Szkoły Podstawowej      w Sławianowie, Oddziału Przedszkolnego w Sławianowie, Szkoły Podstawowej w Kleszczynie, Oddziału Przedszkolnego w Kleszczynie,  Oddziału Przedszkolnego w Skicu, Szkoły Podstawowej w Świętej, Oddziału Przedszkolnego w Świętej, Społecznej Szkoły Podstawowej w Zalesiu oraz Oddziału Przedszkolnego w Zalesiu, świadczone w ramach komunikacji regularnej i na podstawie biletów miesięcznych szkolnych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lub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Szkoły Podstawowej w Radawnicy, Oddziału Przedszkolnego w Radawnicy, Szkoły Podstawowej w Górznej oraz Oddziału Przedszkolnego w Górz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 </w:t>
      </w:r>
      <w:r>
        <w:rPr>
          <w:rFonts w:cs="Calibri" w:ascii="Calibri" w:hAnsi="Calibri"/>
        </w:rPr>
        <w:t>Podstawę ułożenia planów przewozów stanowić będą dostarczone przez Zamawiającego imienne listy uczniów uprawnionych do korzystania z określonych linii zawierające imię, nazwisko, adres oraz określenie szkoł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uzasadnionych przypadkach, w trakcie realizacji umowy, Wykonawca oraz Zamawiający mają prawo zmiany harmonogramu przewozu uczniów, polegającej na zmianie liczby uczniów dowożonych oraz zmianie przebiegu trasy i rozkładu jazdy, w zależności od aktualnych potrzeb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miana trasy nie powoduje zmiany wynagrodzenia ani obowiązków Wykonawc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1. Wykonawca gwarantuje wykonywanie usług objętych zamówieniem zgodnie z wymogami określonymi przez Zamawiającego w SWZ, która stanowi załącznik do niniejszej umowy, obowiązującymi i właściwymi przepisami prawa, normami i standardami oraz na warunkach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bierze odpowiedzialność za należyte i terminowe wykonanie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Wykonawca zapewnia odpowiedni potencjał techniczny oraz wykwalifikowany                      i wyszkolony personel do wykonywania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woźnik zobowiązuje się do wykonania usług przewozowych autobusami </w:t>
      </w:r>
      <w:r>
        <w:rPr>
          <w:rFonts w:eastAsia="Arial" w:cs="Calibri" w:ascii="Calibri" w:hAnsi="Calibri"/>
        </w:rPr>
        <w:t>(mikrobusami)</w:t>
      </w:r>
      <w:r>
        <w:rPr>
          <w:rFonts w:cs="Calibri" w:ascii="Calibri" w:hAnsi="Calibri"/>
        </w:rPr>
        <w:t xml:space="preserve"> przeznaczonymi do przewozów pasażerskich, posiadającymi odpowiednią ilość miejsc siedzących, </w:t>
      </w:r>
      <w:r>
        <w:rPr>
          <w:rFonts w:eastAsia="Arial" w:cs="Calibri" w:ascii="Calibri" w:hAnsi="Calibri"/>
        </w:rPr>
        <w:t>z aktualnym ubezpieczeniem OC i NNW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Przewoźnik zobowiązany jest posiadać niezbędne zezwolenie przewidziane przepisami ustawy o warunkach wykonywania krajowego, drogowego przewozu osób i okazywać je na każde wezwanie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Wykonawca zapewnia pojazdy do przewozu uczniów w celu realizacji niniejszego zamówienia, z których każd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pełnia wszelkie wymogi techniczne /i inne/ wymagane przepisami Prawo o ruchu drogowym oraz przepisami wykonawczym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st właściwie oznaczon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jest wyposażony w pasy bezpieczeństw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Wykonawca zapewnia opiekę wychowawczą nad przewożonymi dziećmi i młodzieżą,         o której mowa w §1 ust. 2 umowy. Do obowiązków sprawującego opiekę należ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opilnowanie ładu i porządku przy wsiadaniu i zajmowaniu przez uczniów miejsc                 w pojeździe, dopilnowanie </w:t>
      </w:r>
      <w:bookmarkStart w:id="0" w:name="_Hlk45015538"/>
      <w:r>
        <w:rPr>
          <w:rFonts w:cs="Calibri" w:ascii="Calibri" w:hAnsi="Calibri"/>
        </w:rPr>
        <w:t>stosowania zasad ochrony przed zagrożeniem epidemiologicznym, w tym ochrony przed wirusem SARS-Co-V-2,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ustalenie sposobu porozumiewania się z kierowcą w czasie jazd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apewnienie, w miarę możliwości i przy dołożeniu najwyższej staranności, właściwego zachowania się uczniów w czasie przejazdu i w miejscach oczekiwania na środki lokomocji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odprowadzanie uczni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SymbolMT;Microsoft JhengHei" w:cs="Calibri" w:ascii="Calibri" w:hAnsi="Calibri"/>
        </w:rPr>
        <w:t xml:space="preserve">-  </w:t>
      </w:r>
      <w:r>
        <w:rPr>
          <w:rFonts w:cs="Calibri" w:ascii="Calibri" w:hAnsi="Calibri"/>
        </w:rPr>
        <w:t>z pojazdu do szkoły (przedszkola) lub miejsca zbiórki,</w:t>
      </w:r>
    </w:p>
    <w:p>
      <w:pPr>
        <w:pStyle w:val="Normal"/>
        <w:spacing w:lineRule="auto" w:line="360"/>
        <w:jc w:val="both"/>
        <w:rPr/>
      </w:pPr>
      <w:r>
        <w:rPr>
          <w:rFonts w:eastAsia="SymbolMT;Microsoft JhengHei" w:cs="Calibri" w:ascii="Calibri" w:hAnsi="Calibri"/>
        </w:rPr>
        <w:t xml:space="preserve">-  </w:t>
      </w:r>
      <w:r>
        <w:rPr>
          <w:rFonts w:cs="Calibri" w:ascii="Calibri" w:hAnsi="Calibri"/>
        </w:rPr>
        <w:t>oraz ze szkoły (przedszkola) lub miejsca zbiórki do pojazdu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) zapewnienie bezpiecznego wsiadania i wysiadania uczniów z pojazdu i przejścia do szkoły (przedszkola) lub do miejsca zbiórki, skąd uczniowie rozchodzą się do dom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) w przypadku stwierdzenia sytuacji zagrażającej bezpieczeństwu uczniów – niedopuszczenie do ich przewoz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obowiązany jest do zapewnienia przewożonym w trakcie przewozu odpowiednich warunków bezpieczeństwa i higieny, ze szczególnym uwzględnieniem zasad ochrony przed zagrożeniem epidemiologicznym, w tym ochrona przed wirusem SARS-Co-V-2, zgodnie z wytycznymi Głównego Inspektora Sanitarn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Wykonawca, zobowiązany jest dostarczyć, do dnia rozpoczęcia świadczenia usług, wykaz osób, które będą uczestniczyć w wykonaniu zamówienia (tj. wszystkich kierowców                   i opiekunów). Wszelkie zmiany w niniejszym wykazie Wykonawca zobowiązany jest zgłaszać niezwłocznie Zamawiającemu – nie później niż w dniu wprowadzenia zmia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 Wykonawca zobowiązany jest przedłożyć Zamawiającemu, pod rygorem rozwiązania umowy w trybie natychmiastowym, bez zachowania okresu wypowiedzenia, kserokopie następujących dokumen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dowodów rejestracyjnych z ważnym badaniem technicznym autobusów przewożących dziec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ktualnych dowodów ubezpieczeniowych w zakresie OC i NN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dwóch dni od dnia żądania przedłożenia dokument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1. Zamawiający określa wymóg zatrudnienia przez Wykonawcę na podstawie umowy           o pracę, w rozumieniu art. 22 § 1 ustawy z dnia 26 czerwca 1974 r. - Kodeks pracy (Dz.U.        z 2014 r. poz. 1502, z późn. zm.) osób wykonujących w trakcie realizacji zamówienia następujące czynności: kierowanie pojazd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2.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§ 2 ust. 11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3. W trakcie realizacji zamówienia na każde wezwanie zamawiającego w wyznaczonym       w tym wezwaniu terminie wykonawca przedłoży zamawiającemu wskazane poniżej dowody w celu potwierdzenia spełnienia wymogu zatrudnienia na podstawie umowy o pracę przez wykonawcę lub podwykonawcę osób wykonujących wskazane w punkcie 1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)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              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pię dowodu potwierdzającego zgłoszenie pracownika przez pracodawcę do ubezpieczeń, zanonimizowaną w sposób zapewniający ochronę danych osobowych pracowników, zgodnie z przepisami o ochronie danych osobowych.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W razie niesprawności pojazdu wymienionego w § 3 ust. 4 i ust. 6 Przewoźnik zobowiązany jest do podstawienia w czasie </w:t>
      </w:r>
      <w:r>
        <w:rPr>
          <w:rFonts w:cs="Calibri" w:ascii="Calibri" w:hAnsi="Calibri"/>
          <w:b/>
          <w:bCs/>
        </w:rPr>
        <w:t>………. minut</w:t>
      </w:r>
      <w:r>
        <w:rPr>
          <w:rFonts w:cs="Calibri" w:ascii="Calibri" w:hAnsi="Calibri"/>
        </w:rPr>
        <w:t xml:space="preserve"> pojazdu zastępczego o nie gorszych parametrach technicznych – bez możliwości otrzymania od Zamawiającego dodatkowego wynagrodzeni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. Zamawiający ma prawo rozwiązać umowę w trybie natychmiastowym, bez zachowania okresu wypowiedzenia, jeżeli Wykonawca rażąco narusza obowiązki określone w ust. 4 oraz 5 a także 6, 7 i 8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związanie umowy na tej podstawie uważane jest za dokonane z winy Wykonaw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6. W przypadku nie wywiązania się obowiązku, o którym mowa w ust. 10, w terminie 30 dni od dnia upływu terminu wykonania obowiązku, o którym mowa w ust. 10, Zamawiający ma prawo rozwiązać umowę w trybie natychmiastowym, bez zachowania okresu wypowiedzenia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Rozwiązanie umowy w powyższym przypadku jest uważane za dokonane z winy Wykonawc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Usługi przewozowe realizowane będą przez okres jednego roku szkolnego, począwszy od </w:t>
      </w:r>
      <w:r>
        <w:rPr>
          <w:rFonts w:cs="Calibri" w:ascii="Calibri" w:hAnsi="Calibri"/>
          <w:b/>
          <w:bCs/>
        </w:rPr>
        <w:t>01.09.2021 r. do 24.06.2022 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ewozy szkolne nie będą realizowane w okresie świątecznym oraz ferii zimowych             i wakacyjnych, kiedy obowiązują przerwy w pobieraniu nauki w placówkach oświatowych,     o których mowa w § 1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stawowe obowiązki Zamawiając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zobowiązuje się do terminowego regulowania płatności z zachowaniem postanowień § 5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terminie do 10 dni od daty rozpoczęcia roku szkolnego i każdorazowo przy trwałych zmianach w ilości dowożonych dzieci, Dyrektorzy placówek oświatowych przekażą Wykonawcy imienne listy dzieci i młodzieży do dowozu, ściśle określoną trasę przewozów szkolnych, zmianowość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nagrodzenie za wykonanie usługi przewozu uczniów i wychowanków przedszkola  realizowane jest poprzez zakup przez Zamawiającego biletów miesię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trony obowiązuje cena jednostkowa biletu miesięcznego dwustronnego (dowóz i odwóz) dla każdego dzieck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jednostkowa biletu miesięcznego dla 1 dziecka wynosi: ………………………. zł brut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słownie zł: ……………………………………………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Ceny biletów określone w umowie są niezmienne w okresie trwania umow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Wykonawca zobowiązany jest do dostarczenia biletów miesięcznych do siedzib poszczególnych placówek oświatowych. Ilość kupowanych biletów miesięcznych w okresie roku szkolnego może ulec zmian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będzie wystawiał faktury VAT </w:t>
      </w:r>
      <w:r>
        <w:rPr>
          <w:rFonts w:eastAsia="Arial" w:cs="Calibri" w:ascii="Calibri" w:hAnsi="Calibri"/>
        </w:rPr>
        <w:t>w cyklu miesięcznym</w:t>
      </w:r>
      <w:r>
        <w:rPr>
          <w:rFonts w:cs="Calibri" w:ascii="Calibri" w:hAnsi="Calibri"/>
        </w:rPr>
        <w:t xml:space="preserve"> za sprzedane bilety miesięczne w ciągu 10-ciu dni od ich sprzedaż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eastAsia="Arial" w:cs="Calibri" w:ascii="Calibri" w:hAnsi="Calibri"/>
        </w:rPr>
        <w:t xml:space="preserve">Zapłata należności następować będzie przelewem na konto Wykonawcy w terminie </w:t>
      </w:r>
      <w:r>
        <w:rPr>
          <w:rFonts w:eastAsia="Arial" w:cs="Calibri" w:ascii="Calibri" w:hAnsi="Calibri"/>
          <w:b/>
        </w:rPr>
        <w:t xml:space="preserve">30 dni </w:t>
      </w:r>
      <w:r>
        <w:rPr>
          <w:rFonts w:eastAsia="Arial" w:cs="Calibri" w:ascii="Calibri" w:hAnsi="Calibri"/>
        </w:rPr>
        <w:t>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Strony ustalają maksymalną wysokość zobowiązań Zamawiającego za realizację przedmiotu umowy do kwoty </w:t>
      </w:r>
      <w:r>
        <w:rPr>
          <w:rFonts w:cs="Calibri" w:ascii="Calibri" w:hAnsi="Calibri"/>
          <w:b/>
        </w:rPr>
        <w:t>……………………zł brutto</w:t>
      </w:r>
      <w:r>
        <w:rPr>
          <w:rFonts w:cs="Calibri" w:ascii="Calibri" w:hAnsi="Calibri"/>
        </w:rPr>
        <w:t xml:space="preserve">, (słownie zł: ……………………………….……).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 niewykonanie lub nienależyte wykonanie przedmiotu umowy Wykonawca zapłaci Zamawiającemu kary umowne, w następujących wysokości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dstąpienie od umowy  z przyczyn, za które ponosi odpowiedzialność Wykonawca -      w wysokości 25 % wynagrodzenia określonego w § 5 ust.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za spóźnienie w dowozie uczniów do szkoły do 30 minut – 200,00 zł za każdy przypadek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 za spóźnienie w dowozie uczniów do szkoły powyżej 30 minut – 400,00 zł za każdy przypadek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 przypadku odwołania kursu i nie podstawienia pojazdu zastępczego w zaoferowanym    w ofercie czasie – 1000,00 zł Za każdy przypadek naruszenia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</w:rPr>
        <w:t xml:space="preserve">5) w przypadku nieprzedłożenia do zaakceptowania projektu umowy o podwykonawstwo lub projektu jej zmiany – </w:t>
      </w:r>
      <w:r>
        <w:rPr>
          <w:rFonts w:cs="Calibri" w:ascii="Calibri" w:hAnsi="Calibri"/>
        </w:rPr>
        <w:t>w wysokości 1.000,00 zł za każdy nieprzedłożony do zaakceptowania projekt Umowy lub jej zmian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6) w przypadku nieprzedłożenia w wymaganym terminie poświadczonej za zgodność              z oryginałem kopii umowy o podwykonawstwo lub jej zmiany, w wysokości 1.000,00 zł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za niedopełnienie wymogu zatrudnienia pracowników, o których mowa w § 2 ust. 11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11 na podstawie umowy o pracę w rozumieniu kodeksu pracy) za każdy stwierdzony przypadek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 Kary umowne, które zostały określone w ust. 1 pkt 2-4 nie będą pobierane, jeżeli  Wykonawca wykaże, że spóźnienie nie nastąpiło z jego wi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Kary umowne Zamawiający będzie potrącał w pierwszej kolejności z miesięcznych  wynagrodzeń Wykonawcy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4. Wykonawcy przysługuje prawo naliczenia kar umownych w przypadku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1</w:t>
      </w:r>
      <w:r>
        <w:rPr>
          <w:rFonts w:cs="Calibri" w:ascii="Calibri" w:hAnsi="Calibri"/>
        </w:rPr>
        <w:t>) odstąpienia od umowy  z przyczyn, za które ponosi odpowiedzialność Zamawiający -         w wysokości 25 % wynagrodzenia określonego w § 5 ust. 1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5. W przypadku, gdy szkoda spowodowana nie wykonaniem obowiązku wynikającego            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Łączna maksymalna wysokość kar umownych, których mogą dochodzić strony nie może przekroczyć 50% wynagrodzenia brutto określonego w § 5 ust. 1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   o podwykonawstwo o t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                                   o podwykonawstwo,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                            o podwykonawstwo,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        art. 647¹ §2 Kodeksu cywilnego. J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realizacji usług przewozow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. Wykonawca ponosi pełn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usług świadczonych przez zatwierdzonego Podwykonawcy lub dalszego Podwykonawcy, wszelkie zaniedbania wynik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 Do umów o podwykonawstwo zawieranych z dalszym Podwykonawcą maj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trony dopuszczają możliwość zmian postanowień niniejszej umowy w następujących przypadk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zmniejszenia lub likwidacji dopłat z budżetu państwa do biletów ulgowych 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zyczyn niezawinionych i niezależnych od Wykonawcy, w szczególności w przypadku zmiany ustawy z dnia 16.12.2010 r. o publicznym transporcie zbiorowym (tj. Dz.U. z 2019 r. poz. 2475 z późn. zm.), ustawy z dnia 20.06.1992 r. o uprawnieniach do ulgowych przejazdów środkami publicznego transportu zbiorowego (Dz.U. z 2018 r. poz. 295) oraz ich aktów wykonawczych, lub wyczerpania środków z budżetu państwa – w zakresie finansowania ustawowych uprawnień do bezpłatnych lub ulgowych przejazdów pokrywanych z budżetu państwa, dotyczących przedmiotu niniejszej umowy – wartość umowy może ulec zmianie, proporcjonalnie do wysokości utraconych przez Wykonawcę ulg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 przypadku innej istotnej zmiany obowiązujących przepisów prawa, w tym                        w szczególności ustawy o publicznym transporcie zbiorowym z dnia 16.12.2010 r. (tj. Dz.U.    z 2019 r. poz. 2475 z późn. zm.), ustawy z dnia 20.06.1992 r. o uprawnieniach do ulgowych przejazdów środkami publicznego transportu zbiorowego (Dz.U. z 2018 r. poz. 295), lub któregoś z aktów wykonawczych – uniemożliwiającej realizację niniejszej umowy na określonych w niej warunkach, Zamawiający zastrzega sobie prawo wcześniejszego rozwiązania zawartej umowy. Wykonawca nie będzie z tego tytułu zgłaszał żadnych roszczeń wobec Zamawiając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3. W sytuacji, gdy nie jest możliwa realizacja umowy z powodu nadzwyczajnych okoliczności związanych np. z wystąpieniem epidemii, w tym wirusa SARS-CoV-2 lub choroby wywołanej tym wirusem (COVID-19), Wykonawcy przysługuje wynagrodzenie za gotowość do świadczenia usługi (wynagrodzenie postojowe) wypłacane miesięcznie za każdy pełny miesiąc, w którym występują okoliczności określone powyżej – na podstawie wystawionej przez Wykonawcę faktury VAT – w wysokośc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25% maksymalnej wartości zobowiązania należnego za jeden miesiąc dowożenia dzieci, jeżeli przewozy nie będą realizowane przez cały miesiąc,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% maksymalnej wartości zobowiązania należnego za jeden miesiąc dowożenia dzieci, jeżeli przewozy  będą realizowane przez okres krótszy niż połowa miesią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nagrodzenie, o którym mowa w ust. 3, będzie należne Wykonawcy jedynie, gdy Wykonawca, przez cały ten okres, pozostawał w gotowości do świadczenia usług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Poza innymi przypadkami określonymi w umowie, zmiany do umowy będą mogły być wprowadzane w związku z zaistnieniem okoliczności, których wystąpienia Zamawiający ani Wykonawca nie przewidywali w chwili zawierania umowy, a które mają wpływ na prawidłowe wykonanie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Wszystkie powyższe zmiany treści umowy dla swej ważności wymagają formy pisemnej      w postaci aneksu podpisanego przez obie strony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Powyższe przyczyny zmian umowy, stanowią katalog zmian na które Zamawiający może wyrazić zgodę. Nie stanowią jednocześnie zobowiązania do wyrażenia takiej zgody i nie rodzą żadnego roszczenia w stosunku do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godnie z art. 144 ust. 1 ustawy Prawo zamówień publicznych zakazuje się istotnych zmian postanowień zawartej umowy w stosunku do treści oferty, na podstawie której dokonano wyboru Wykonawcy, chyba że konieczność wprowadzenia takich zmian wynika z okoliczności przewidzianych przez Zamawiającego Specyfikacji Istotnych Warunków Zamówienia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1. Strony będą dążyły do ugodowego załatwienia sporów wynikających w trakcie realizacji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2. W razie niemożności osiągnięcia ugody spory będą rozstrzygane przez Sąd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W sprawach nie uregulowanych w niniejszej umowie stosuje się przepisy Kodeksu Cywilnego i Prawa zamówień publicznych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Umowę niniejszą sporządzono w 4 jednobrzmiących egzemplarzach, trzy dla Zamawiającego i jeden dla Wykonawc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WYKONAWCA:                                                                              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8:00Z</dcterms:created>
  <dc:creator>.</dc:creator>
  <dc:description/>
  <cp:keywords/>
  <dc:language>en-US</dc:language>
  <cp:lastModifiedBy>Longin Tomasz</cp:lastModifiedBy>
  <cp:lastPrinted>2020-07-10T08:50:00Z</cp:lastPrinted>
  <dcterms:modified xsi:type="dcterms:W3CDTF">2021-08-27T09:38:00Z</dcterms:modified>
  <cp:revision>2</cp:revision>
  <dc:subject/>
  <dc:title>Katalog CD – wykonawcy zagraniczni</dc:title>
</cp:coreProperties>
</file>